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:C2         ROBIX GAME   (1.0)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bix game. This registered version will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ading and exiting of the game, plus instantly mak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oleau Software Member.  As a Member, I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on your other Shareware Games,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eau Software and to be eligible fo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2.00 for the Registered version of Rob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8.00 for the Registered version of Rob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oreign Users:  Add $2.00 for postage and 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drawn on a U.S./Canadian Bank or P.O.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